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—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与应用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机具现场演示评价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农机生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吉林省农业农村厅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—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购置与应用补贴部分机具现场演示评价的通知》要求，我厅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组织了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性能免耕单粒（精密）播种机现场演示评价工作。现将通过现场演示评价的机具（详见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采信辽宁省评价结果的机具（详见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和已经纳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补贴范围免于现场演示评价的机具（详见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予以公示，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人：隋毅 联系电话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431879904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子邮箱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jlsnjj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通过现场演示评价的机具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采信辽宁省评价结果的机具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纳入我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补贴范围免于现场演示评价的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具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吉林省农业农村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jc w:val="both"/>
        <w:rPr>
          <w:rFonts w:ascii="国标黑体" w:hAnsi="国标黑体" w:eastAsia="国标黑体" w:cs="国标黑体"/>
          <w:spacing w:val="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pacing w:val="0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通过现场演示评价的机具明细</w:t>
      </w:r>
    </w:p>
    <w:tbl>
      <w:tblPr>
        <w:tblW w:w="12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4530"/>
        <w:gridCol w:w="2070"/>
        <w:gridCol w:w="1500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3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5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6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7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8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2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3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4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5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6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7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8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2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3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4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5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6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7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8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隆泉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隆泉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远航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Q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AQ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AQ-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-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Q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Q-4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Q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Q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QQ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奔野重工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隆发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8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斯奇奥（青岛）农机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QN-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斯奇奥（青岛）农机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QN-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机智农智能科技（山东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2F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机智农智能科技（山东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8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F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C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C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4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5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市诚慧发展机械机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市诚慧发展机械机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市诚慧发展机械机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2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4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洮南市建国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隆信农机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隆信农机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店明运农机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3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店明运农机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店明运农机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智慧农业科技股份有限公司（原：潍柴雷沃重工股份有限公司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XE-2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智慧农业科技股份有限公司（原：潍柴雷沃重工股份有限公司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XE-4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斯卡（黑龙江）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QM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智览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山县奥特斯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山县奥特斯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中兴龙丰农机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D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金耀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金耀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鑫达拓工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采信辽宁省评价结果的机具明细</w:t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40"/>
        <w:gridCol w:w="4500"/>
        <w:gridCol w:w="2070"/>
        <w:gridCol w:w="1560"/>
      </w:tblGrid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品目及档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展豪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BFM-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展豪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BFM-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展豪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BFM-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7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国标黑体" w:hAnsi="国标黑体" w:eastAsia="国标黑体" w:cs="国标黑体"/>
          <w:spacing w:val="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pacing w:val="0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纳入我省</w:t>
      </w: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年补贴范围免于现场演示评价的机具明细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35"/>
        <w:gridCol w:w="3405"/>
        <w:gridCol w:w="1365"/>
        <w:gridCol w:w="388"/>
      </w:tblGrid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科东地农业机械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Q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G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G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S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T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新起点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新起点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新起点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F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金莱恩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JM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金莱恩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F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SFZ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SFZ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3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Q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3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3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用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用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3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3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瑞远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B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D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Q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东风联合收割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东风联合收割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恒达金型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Q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益田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益田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J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3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嘉城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嘉城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通联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通联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国丰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Y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弘播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T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洮南市建国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榆县鹏远农机具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榆县沈家鹤达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柴雷沃智慧农业科技股份有限公司（原：潍柴雷沃重工股份有限公司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XE-3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装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Y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装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Y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装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Y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一拖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敖汉旗禾稼沣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兆丰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G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S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T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新起点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金莱恩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JM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金莱恩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F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鲁宁硕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YF-4/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鲁宁硕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YF-4/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4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5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5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5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隆博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隆博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C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C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4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5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金灿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瑞远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D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B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东风联合收割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恒达金型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益田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5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嘉城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通联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D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榆县鹏远农机具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榆县沈家荣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柴雷沃智慧农业科技股份有限公司（原：潍柴雷沃重工股份有限公司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XE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鲁宁硕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YF-6/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鲁宁硕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YF-6/6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6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7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6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7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6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6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7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F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6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7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6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6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6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8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1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国标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08-05T21:53:00Z</cp:lastPrinted>
  <dcterms:modified xsi:type="dcterms:W3CDTF">2025-08-05T15:3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7A3F8270CFFF3F09F916894EEC4E3</vt:lpwstr>
  </property>
  <property fmtid="{D5CDD505-2E9C-101B-9397-08002B2CF9AE}" pid="3" name="KSOProductBuildVer">
    <vt:lpwstr>2052-11.8.2.1132</vt:lpwstr>
  </property>
</Properties>
</file>