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海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批农机购置补贴产品投档违规行为处理情况表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73"/>
        <w:gridCol w:w="1173"/>
        <w:gridCol w:w="1190"/>
        <w:gridCol w:w="1537"/>
        <w:gridCol w:w="1173"/>
        <w:gridCol w:w="1173"/>
        <w:gridCol w:w="1538"/>
        <w:gridCol w:w="2925"/>
        <w:gridCol w:w="1206"/>
        <w:gridCol w:w="1182"/>
        <w:gridCol w:w="1173"/>
        <w:gridCol w:w="1174"/>
        <w:gridCol w:w="1793"/>
        <w:gridCol w:w="1175"/>
      </w:tblGrid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补贴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属省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阅结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评阅意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措施</w:t>
            </w:r>
          </w:p>
        </w:tc>
      </w:tr>
      <w:tr>
        <w:trPr>
          <w:trHeight w:val="1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—1.5kg/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履带式谷物联合收割机（全喂入），包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—2.1kg/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农友农业装备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喂入联合收割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Z-3.2Z(G4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Z-3.2Z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喂入； 自走履带式；喂入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kg/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机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产品自填喂入量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kg/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鉴定推广报告喂入量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kg/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符合基本参数和配置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s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入量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/s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收集处理机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2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牧腾机械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H-1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JH-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秸秆粉碎还田机配套动力范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58.8~102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输出轴转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7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与配套拖拉机联接方式 三点悬挂。整机外形尺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mm1200x2070x1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幅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刀轴排列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排。刀轴数量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轴总成传动方式 带传动刀轴设计转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r/min249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刀轴回转半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刀片安装间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刀片形式弯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刀。刀片数量把弯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机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产品工作幅宽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符合基本参数和配置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幅宽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-0.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C-0.75;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氧结构形式水车式；外形尺寸（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5mm×1530mm×840mm 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浮体材料：聚乙烯塑料；浮体体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配套动力型式；三相异步式；配套动力额定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kW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额定转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r/mi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叶轮材料聚乙烯塑料；叶轮转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r/min;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轮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叶轮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；增氧能力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kg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动力效率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机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通用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产品配套动力额定功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符合基本参数和配置“功率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W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处理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—4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谷物烘干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农友盛泰农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H-2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式；移动式；批处理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机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分类结构式为循环式，不符合结构式为移动式要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99" w:right="1219" w:gutter="0" w:header="0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23:00Z</dcterms:created>
  <dc:creator>肖小红</dc:creator>
  <dc:description/>
  <dc:language>en-US</dc:language>
  <cp:lastModifiedBy>greatwall</cp:lastModifiedBy>
  <cp:lastPrinted>2025-10-14T01:46:00Z</cp:lastPrinted>
  <dcterms:modified xsi:type="dcterms:W3CDTF">2025-10-13T10:24:0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